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abell County School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Employee Absence Repor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I.D.:    912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son for Absence: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ob Cod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Absence: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Heading3"/>
              <w:rPr/>
            </w:pPr>
            <w:r>
              <w:rPr/>
              <w:t>Employee Signatur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  <w:p>
            <w:pPr>
              <w:pStyle w:val="Heading3"/>
              <w:rPr/>
            </w:pPr>
            <w:r>
              <w:rPr/>
              <w:t>Approve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N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>Request will not be accepted without a job code number assigned by the substitute call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ed:  July 26, 2007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44:00Z</dcterms:created>
  <dc:creator>CCBOE</dc:creator>
  <dc:description/>
  <cp:keywords/>
  <dc:language>en-US</dc:language>
  <cp:lastModifiedBy>Kim Parsons</cp:lastModifiedBy>
  <cp:lastPrinted>2005-10-05T13:41:00Z</cp:lastPrinted>
  <dcterms:modified xsi:type="dcterms:W3CDTF">2007-07-26T14:44:00Z</dcterms:modified>
  <cp:revision>2</cp:revision>
  <dc:subject/>
  <dc:title>Cabell County Schools</dc:title>
</cp:coreProperties>
</file>