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BELL COUNTY PUBLIC SCHOO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PLOYEE ABSENCE CORRECTION REPOR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“</w:t>
      </w:r>
      <w:r>
        <w:rPr>
          <w:sz w:val="32"/>
          <w:szCs w:val="32"/>
          <w:u w:val="single"/>
        </w:rPr>
        <w:t>HISTORY FILE ONLY”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Employee’s Name</w:t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umber</w:t>
        <w:tab/>
        <w:tab/>
        <w:tab/>
        <w:t>91200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the Absence</w:t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roll Period Ending Date affected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ce Reason charged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ce Reason should have been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why correction i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Employee’s Signature                                      Administrato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 xml:space="preserve">                            </w:t>
      </w:r>
      <w:r>
        <w:rPr/>
        <w:t>Date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  <w:t>Date Corrected in the payroll office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49:00Z</dcterms:created>
  <dc:creator>Kim Parsons</dc:creator>
  <dc:description/>
  <cp:keywords/>
  <dc:language>en-US</dc:language>
  <cp:lastModifiedBy>Kim Parsons</cp:lastModifiedBy>
  <cp:lastPrinted>2007-05-14T13:57:00Z</cp:lastPrinted>
  <dcterms:modified xsi:type="dcterms:W3CDTF">2007-05-23T14:26:00Z</dcterms:modified>
  <cp:revision>2</cp:revision>
  <dc:subject/>
  <dc:title>CABELL COUNTY PUBLIC SCHOOLS</dc:title>
</cp:coreProperties>
</file>